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16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16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УД-___________/баз. </w:t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Й УЧЕТ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ЧЕТНОСТЬ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Учебная программа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пециальностей 1-25 01 04 «Финансы и кредит»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специализации 1-025 01 04 01 «Финансы»),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25 01 08 «Бухгалтерский учет, анализ и аудит»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мель 2010</w:t>
      </w:r>
      <w:r>
        <w:br w:type="page"/>
      </w:r>
    </w:p>
    <w:p>
      <w:pPr>
        <w:pStyle w:val="Normal"/>
        <w:spacing w:lineRule="auto" w:line="216" w:before="6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16" w:before="60" w:after="0"/>
        <w:jc w:val="both"/>
        <w:rPr/>
      </w:pPr>
      <w:r>
        <w:rPr>
          <w:b/>
          <w:color w:val="000000"/>
          <w:sz w:val="28"/>
          <w:szCs w:val="28"/>
        </w:rPr>
        <w:t>Одуло З.И.</w:t>
      </w:r>
      <w:r>
        <w:rPr>
          <w:color w:val="000000"/>
          <w:sz w:val="28"/>
          <w:szCs w:val="28"/>
        </w:rPr>
        <w:t xml:space="preserve"> — старший преподаватель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, </w:t>
      </w:r>
    </w:p>
    <w:p>
      <w:pPr>
        <w:pStyle w:val="Normal"/>
        <w:spacing w:lineRule="auto" w:line="216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spacing w:lineRule="auto" w:line="216" w:before="6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Рецензенты:</w:t>
      </w:r>
    </w:p>
    <w:p>
      <w:pPr>
        <w:pStyle w:val="Normal"/>
        <w:spacing w:lineRule="auto" w:line="216"/>
        <w:rPr/>
      </w:pPr>
      <w:r>
        <w:rPr>
          <w:b/>
          <w:color w:val="000000"/>
          <w:sz w:val="28"/>
          <w:szCs w:val="28"/>
        </w:rPr>
        <w:t>Т.А. Езерская</w:t>
      </w:r>
      <w:r>
        <w:rPr>
          <w:color w:val="000000"/>
          <w:sz w:val="28"/>
          <w:szCs w:val="28"/>
        </w:rPr>
        <w:t xml:space="preserve"> - доцент кафедры бухгалтерского учета финансового менеджмента в отраслях народного хозяйства УО «Белорусский торгово-экономический университет потребительской кооперации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/>
          <w:color w:val="000000"/>
          <w:sz w:val="28"/>
          <w:szCs w:val="28"/>
        </w:rPr>
        <w:t>Л.В. Федосенко</w:t>
      </w:r>
      <w:r>
        <w:rPr>
          <w:color w:val="000000"/>
          <w:sz w:val="28"/>
          <w:szCs w:val="28"/>
        </w:rPr>
        <w:t xml:space="preserve"> - доцент кафедры финансов и кредита УО «ГГУ им. Ф. Скорины»</w:t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lineRule="auto" w:line="21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spacing w:lineRule="auto" w:line="216"/>
        <w:rPr/>
      </w:pPr>
      <w:r>
        <w:rPr>
          <w:color w:val="000000"/>
          <w:sz w:val="28"/>
          <w:szCs w:val="28"/>
        </w:rPr>
        <w:t xml:space="preserve">Кафедрой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</w:t>
      </w:r>
    </w:p>
    <w:p>
      <w:pPr>
        <w:pStyle w:val="TextBody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м советом экономического факультета </w:t>
      </w:r>
    </w:p>
    <w:p>
      <w:pPr>
        <w:pStyle w:val="TextBody"/>
        <w:spacing w:lineRule="auto" w:line="216"/>
        <w:rPr/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TextBody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</w:t>
      </w:r>
      <w:r>
        <w:rPr>
          <w:b/>
          <w:color w:val="000000"/>
          <w:sz w:val="28"/>
          <w:szCs w:val="28"/>
        </w:rPr>
        <w:t>Одуло З.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16"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: </w:t>
      </w:r>
      <w:r>
        <w:rPr>
          <w:b/>
          <w:color w:val="000000"/>
          <w:sz w:val="28"/>
          <w:szCs w:val="28"/>
        </w:rPr>
        <w:t>Одуло З.И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 ЗАПИСКА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Бюджетный учет и отчетность является специальной дисциплиной раскрывающей теоретические основы и практические вопросы ведения учета и составления отчетности в бюджетных организациях. Бухгалтерский учет предназначен для обеспечения информацией необходимой для эффективного управления деятельностью бюджетных организаций и осуществлению контроля за рациональным использованием средств, выделяемых на их содержание из государственного бюджета и получаемых из внебюджетных источников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ью курса «Бюджетный учет и отчетность» является овладевание студентами основами методики ведения бухгалтерского учета и составления отчетности в бюджетных организациях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Задачами курса «Бюджетный учет и отчетность» является усвоение знаний: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 построения бухгалтерского учета в бюджетных организациях;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>- организации первичного учета и документооборота в бюджетных организациях;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а ведения синтетического и аналитического учета и составления бухгалтерской отчетности в бюджетных организациях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атериалы дисциплины основываются на ранее полученных студентами знаниях по таким дисциплинам, как «Теория бухгалтерского учета», «Бухгалтерский учет». </w:t>
        <w:tab/>
        <w:t>Дисциплина «Бюджетный учет и отчетность» изучается студентами 5 курса специальности 1-25 01 04 «Финансы и кредит» (специализации 1-25 01 04 01 «Финансы»), а также студентами 6 курса заочного факультета специальности 1-25 01 08 «Бухгалтерский учет. анализ и аудит»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специальности 1-25 01 04 «Финансы и кредит» (специализации 1-025 01 04 01 «Финансы») общее количество часов- 60; аудиторное количество часов-30, лекции - 14, практические занятия-10, самостоятельная управляемая работа студентов (СУРС) - 6.Форма отчетности по окончании 9 семестра – экзамен. 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специальности 1-25 01 08 «Бухгалтерский учет, анализ и аудит» общее количество часов-68 ; аудиторное количество часов-14, лекции - 12, практические занятия-2.Форма отчетности по окончании 11 семестра  –зачет</w:t>
      </w:r>
    </w:p>
    <w:p>
      <w:pPr>
        <w:pStyle w:val="Title"/>
        <w:widowControl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itle"/>
        <w:widowControl/>
        <w:spacing w:lineRule="auto" w:line="216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  <w:r>
        <w:br w:type="page"/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  <w:r>
        <w:rPr>
          <w:color w:val="000000"/>
          <w:szCs w:val="28"/>
        </w:rPr>
        <w:t xml:space="preserve"> </w:t>
      </w:r>
    </w:p>
    <w:p>
      <w:pPr>
        <w:pStyle w:val="Title"/>
        <w:widowControl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 xml:space="preserve">для специальности 1-25 01 04 «Финансы и кредит» </w:t>
      </w:r>
    </w:p>
    <w:p>
      <w:pPr>
        <w:pStyle w:val="Title"/>
        <w:widowControl/>
        <w:spacing w:lineRule="auto" w:line="216"/>
        <w:rPr>
          <w:b/>
          <w:b/>
          <w:caps/>
          <w:color w:val="000000"/>
          <w:szCs w:val="28"/>
        </w:rPr>
      </w:pPr>
      <w:r>
        <w:rPr>
          <w:color w:val="000000"/>
          <w:szCs w:val="28"/>
        </w:rPr>
        <w:t>(специализации 1-025 01 04 01 «Финансы»)</w:t>
      </w:r>
    </w:p>
    <w:p>
      <w:pPr>
        <w:pStyle w:val="Normal"/>
        <w:spacing w:lineRule="auto" w:line="216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16" w:before="0" w:after="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сновы бюджетного учета в Республике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ет исполнения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ы построения бухгалтерского учета в бюджет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left"/>
              <w:rPr/>
            </w:pPr>
            <w:r>
              <w:rPr>
                <w:b w:val="false"/>
              </w:rPr>
              <w:t>Учет бюджетного финансирования, денежных</w:t>
            </w:r>
            <w:r>
              <w:rPr/>
              <w:t xml:space="preserve"> </w:t>
            </w:r>
            <w:r>
              <w:rPr>
                <w:b w:val="false"/>
              </w:rPr>
              <w:t>средств 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 расчетных опе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т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атериальных запасов и отдельных предметов в составе оборо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ет расчетов с персоналом по заработной плате и стипендиа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не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отче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16"/>
        <w:jc w:val="left"/>
        <w:rPr/>
      </w:pPr>
      <w:r>
        <w:rPr>
          <w:lang w:val="en-US"/>
        </w:rPr>
        <w:tab/>
      </w:r>
      <w:r>
        <w:rPr/>
        <w:t>Тема 1 Основы бюджетного учета в Республике Беларусь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 и бюджетная система Республики Беларусь. Республиканский и местный бюджет. Бюджетный процесс и исполнение бюджета.</w:t>
      </w:r>
    </w:p>
    <w:p>
      <w:pPr>
        <w:pStyle w:val="2"/>
        <w:spacing w:lineRule="auto" w:line="216"/>
        <w:rPr/>
      </w:pPr>
      <w:r>
        <w:rPr/>
        <w:tab/>
        <w:t>Понятие и содержание бюджетного учета. Предмет и метод бюджетного учета. Объекты бюджетного учета: доходы и расходы бюджета, денежные средства, расчеты. Специфические объекты бюджетного учета: доходы начисленные, доходы кассовые, расходы кассовые, расходы фактические. Субъекты бюджетного учета. Требования, предъявляемые к бюджетному учету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ный учет в финансовых органах. Порядок и правила учета исполнения республиканского бюджета. Порядок и правила учета исполнения местных бюджетов. Распорядители средств бюджета. Главный распорядитель бюджетных средств. Нижестоящий распорядитель бюджетных средств. Получатель бюджетных средств (бюджетополучатель). Казначейская система финансирования расходов республиканского и местных бюджетов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16"/>
        <w:jc w:val="left"/>
        <w:rPr/>
      </w:pPr>
      <w:r>
        <w:rPr/>
        <w:tab/>
        <w:t>Тема 2 Учет исполнения бюджета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я учета исполнения бюджета. Руководство учетом исполнения бюджета. Министерство финансов и его функции в части регулирования учета исполнения бюджета. Функции государственных органов, исполняющих республиканский бюджет: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Функции государственных органов, исполняющих местные бюджеты.</w:t>
        <w:tab/>
        <w:t>Бухгалтерский учет исполнения бюджета. Бухгалтерский учет исполнения республиканского бюджета и местных бюдже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Отчетность об исполнении бюджета. Отчетность об исполнении республиканского бюджета и местных бюдже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Контроль над исполнением бюджета. Органы контроля. Виды контроля. Контроль над исполнением республиканского и местных бюдже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Бюджетная классификация и ее значение для организации бухгалтерского учета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Структура бюджетной классификации.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План счетов текущего учета исполнения местных бюджетов, его назначение и структура, характеристика сче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Первичные документы, бухгалтерские регистры и порядок их оформления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 денежных средств. Учет расходов и доходов. Учет ссуд, выданных и полученных. Учет расчетов. Учет средств, передаваемых и полученных. Учет прочих источников средств бюджета. Учет результа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Тема 3 Основы построения бухгалтерского учета в бюджетных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>организациях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ные организации как объекты организации бухгалтерского учета. Задачи бухгалтерского учета. Организация бухгалтерского учета. Руководство учетом. Учетная политика организации. Формы бухгалтерского учета. Организация отчетности. План счетов бухгалтерского учета, его структура и содерж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Тема 4 Учет бюджетного финансирования, денежных средств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>и расход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порядители средств бюджета. Казначейская система финансирования расходов республиканского и местных бюджетов. Счета в банке распорядителей средств бюджета, порядок их открытия и закрытия. Счета бухгалтерского учета, применяемые для учета движения бюджетных средств на счетах в банках и на лицевых счетах в органах казначейства. Счета бухгалтерского учета, применяемые для учета бюджетного финансирования и расчетов по финансированию подведомственных организаций. Синтетический и аналитический учет финансирования и расчетов по финансированию подведомственных организаций. Учет расходов по бюджету. Учет денежных средств  в кассе. Учет прочих денеж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ab/>
        <w:t>Тема 5 Учет расчетных опера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 расчетов с подотчетными лицами. Учет расчетов с поставщиками и подрядчиками. Учет расчетов с прочими дебиторами и кредиторами. Учет расчетов по недостачам. Учет расчетов по специальным видам платежей. Учет расчетов с бюджетом. Порядок списания дебиторской и кредиторской задолжен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ab/>
        <w:t>Тема 6 Учет основ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Основные средства бюджетных организаций,  их классификация и задачи учета. Оценка и переоценка основных средств. Документальное оформление и синтетический учет поступления основных средств. Аналитический учет основных средств. Документальное оформление и учет выбытия и перемещения основных средств. Учет амортизации основных средств. Учет ремонта основных средств. Учет нематериальных актив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ab/>
        <w:t>Тема 7 Учет материальных запасов и отдельных предметов в составе оборот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Материальные запасы бюджетных учреждений и задачи их учета. Классификация и оценка материальных запасов. Документальное оформление и учет поступления материалов.  Документальное оформление и учет отпуска материалов со склада и их расхода. Аналитический учет материальных запасов в бухгалтерии и на складах, их взаимосвязь. Учет продуктов питания. Учет медикаментов и перевязочных средств. Учет отдельных предметов в составе оборотных средст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Тема 8 Учет расчетов с персоналом по заработной плат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стипендиатам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 xml:space="preserve">Задачи учета труда и заработной платы в бюджетных организациях. Оперативный учет работников организации и использования рабочего времени. Фонд заработной платы, его состав по видам и формам оплаты труда. Условия оплаты труда работников бюджетных организаций. Начисление основной заработной платы. Начисление дополнительной заработной платы. Расчет удержаний из заработной платы. Порядок оформления расчетов с персоналом и выплаты заработной платы. Синтетический и аналитический учет расчетов с персоналом по оплате труд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 расчетов по платежам в фонд социальной защиты населения.  Учет расчетов по обязательному страхованию от несчастных случаев на производстве и профессиональных заболеваний. Учет расчетов со стипендиат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ab/>
        <w:t>Тема 9 Учет внебюджетных средст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Виды внебюджетных средств. Учет внебюджетных денежных средств, принадлежащих организации. Учет внебюджетных денежных средств, не принадлежащих организации. Учет расходов и доходов от осуществления предпринимательской деятельности и их использования. Характеристика счетов по учету затрат на производство. Общая схема учета производственных затрат.Учет налога на добавленную стоимость. Учет финансовых результатов и фондов, образуемых за счет прибыл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rPr/>
      </w:pPr>
      <w:r>
        <w:rPr>
          <w:b/>
          <w:color w:val="000000"/>
          <w:sz w:val="28"/>
          <w:szCs w:val="28"/>
        </w:rPr>
        <w:tab/>
        <w:t xml:space="preserve">Тема 10 Бухгалтерская отчетность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Состав, порядок заполнения и представления бухгалтерской отчетности. Бухгалтерский баланс и его характеристика. Инвентаризация статей баланса и отражение в учете ее результат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ный перечень практических зан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бюджетного финансирования, денежных средств и расхо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четных опер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основ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>Учет материальных запасов и отдельных предметов в составе оборотны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>Учет расчетов с персоналом по заработной плате и стипендиатами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1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комендуемые формы контроля знани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16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консультац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екомендуемые темы тестовых зад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хгалтерская отчетность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, А.Н. Бухгалтерский учет в бюджетных организациях : [Текст] учеб. пособие для вузов / А.Н. Белов. – М.: Финансы и статистика, 2003. с.17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. Закон Республики Беларусь от 18 октября 1994 г. № 3321-12, в ред. от 25 июня 2001 г. № 42-3, с изменен. и дополнен. от 26.12. 2007 г. № 302-3) // Нац. рестр правовых актов Республики Беларусь. – 2001. - №2/4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бухгалтерского учета расходов в бюджетных организациях : утв. постановлением Министерства финансов Республики Беларусь от 31.12.2009 г. № 157 ( с изм. от 22 .04.2010 г № 50) // Нац. рестр правовых актов Республики  Беларусь. – 2010. - №8/219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организации бухгалтерского учета организациями, финансируемыми из бюджета, и централизованными бухгалтериями, обслуживающими бюджетные организации : утв. постановлением Министерства финансов Республики Беларусь от 8.02.2005 г. № 15 ( с изм. и доп. от 22 апреля 2010 г. № 50) // Нац. рестр правовых актов Республики Беларусь. – 2005. - №8/12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: утв. постановлением Министерства финансов Республики  Беларусь 10.03.2010 г. № 22. // Нац. рестр правовых актов Республики Беларусь. – 2010. - №8/220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бухгалтерскому учету исполнения местных бюджетов в финансовых органах : утв. приказом Министерства финансов Республики Беларусь от 14.12.1998 г. № 229 // Нац. рестр правовых актов Республики Беларусь. – 1999. - №8/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Инструкция по инвентаризации активов и обязательств : утв постановлением Министерства финансов Республики Беларусь от 30 ноября 2007 г. № 180 (НРПА РБ, 2008, № 16, 8/177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счетов бухгалтерского учета бюджетных организаций : утв. постановлением Министерства финансов Республики  Беларусь от 22.04.2010 № 50 // Нац. рестр правовых актов Республики Беларусь. – 2010. - №8/223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Сушкевич, А.Н. Организация бухгалтерского учета в бюджетных организациях и учреждениях, финансируемых из бюджета, от приносящей доходы деятельности : учеб.-практ. пособие / А.Н.Сушкевич, А.В. Липский. – Мн.: Финансы, учет, аудит, 2005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Хатулева, О.В. Основы бухгалтерского учета в бюджетных организациях : учеб.пособие / О.В.Хатулаева. – Гомель : УО БТЭУ, 2008. – 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Чернюк, А.А. Бухгалтерский учет в бюджетных организациях : учебник / А.А.Чернюк. – Мн.: Выш.шк., 2008 г. – 6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Шуньков, И.С. Организация бухгалтерского учета в бюджетных учреждениях : пособие для бухгалтеров. – Мн. : ИВЦ Минфина, 2005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ский, А.И. Бюджетный учет и отчетность : учеб. – метод. пособие / А.И. Яблонский. – Гродно : ГрГУ им. Я.Купалы, 2005. – 152 с.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Бюджетная классификация Республики Беларусь : утв. приказом Министерства финансов Республики Беларусь от 27 декабря 1999 г., № 378 ( с изм и доп. от 31 декабря 2008 г., № 208) // Национальный реестр правовых актов Республик Беларусь. – 2009. - № 45. – с.99-1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й кодекс Республики Беларусь : Закон Респ.Беларусь от 16 июля 2008 г., № 412-З // КонсультантПлюс : Беларусь. Технология 3000 [Электронный ресурс] / ООО «ЮрСпектр». – Мн., 2009. – 83 с. (  с изм и доп от 29.12.2009 г № 73-3) // Нац. рестр правовых актов Республики Беларусь. – 2008. - №2/15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Дмитриев, К. О некоторых вопросах учета отдельных предметов в составе оборотных средств  в бюджетных организациях : К.Дмитриев // Консультант. – 2005. - № 17. – С.34, 71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гуненко, Л. Документальное оформление и учет лекарственных средств в бюджетных организациях здравоохранения // Бюджетные организации. – 2009. - № 7. – с.53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отражения в бухгалтерском учете бюджетных организаций хозяйственных операций с объектами нематериальных активов : утв. постановлением Министерства финансов Республики Беларусь от 17 июня 2009 г. № 78 ( с имз. от 22.04.2010 № 50). // Нац. рестр правовых актов Республики Беларусь. – 2009. - №8/211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бухгалтерскому учету отдельных предметов в составе оборотных средств организациями, финансируемыми из: утв. постановлением Министерства финансов Республики Беларусь от 1.04.2004 г. № 63 ( с изм от 22.04.2010 № 50) // Нац. рестр правовых актов Республики Беларусь. – 2004. - №8/109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отражения в бухгалтерском учета налога на добавленную стоимость организациями, финансируемыми из бюджета : утв. постановлением министерства финансов Республики Беларусь от 15.03.2000 г. № 19 ( с изм. и доп. от 26.06 2010 № 60). // Нац. рестр правовых актов Республики Беларусь. – 2000. - №8/3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Инструкция о порядке исполнения местных бюджетов через органы государственного казначейства : утв. постановлением Министерства финансов Республик Беларусь от 6 июля 2000 г., № 72 // Национальный реестр правовых актов Республики Беларусь. – 2000. - № 8 / 3739 ( с изм и доп. от 29.09.21006 № 1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бухгалтерскому учету объектов основных средств в организациях, финансируемых из: утв. постановлением Министерства финансов Республики Беларусь от 20 декабря 2001 г. № 125 ( с изм. от 22 апреля 2010 г, № 50) // Нац. рестр правовых актов Республики Беларусь. – 2002. - №8/76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Кассовые расходы бюджетных организаций, осуществляемые за счет бюджетного финансирования // главный бухгалтер. Бюджетные организации. – 2009. - № 12. – с.47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о порядке учета материальных запасов учреждениями и организациями, состоящими на бюджете : утв. Приказом Министерства финансов Республики Беларусь от 11 дек. 1997 г., № 59 // 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evonevsk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// Нац. рестр правовых актов Республики Беларусь. – 2001. - №8/5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ецова, Г.В. Бюджетный учет основных средств / Г.В.Мокрецова //  Бухгалтерский учет. – 2009. - № 4. – С.70-7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инструкции по бухгалтерскому учету отдельных предметов в составе оборотных средств бюджетными организациями, финансируемыми изпостанов. Министерства финансов Республики  Беларусь от 1.04.2004 г. № 63 ( с изм. и доп от 22.04.2010 № 50) // Нац. рестр правовых актов Республики Беларусь. – 2009. - №8/109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унифицированных форм первичной учетной документации для организации здравоохранения, финансируемых из бюджета : постановл. Министерства здравоохранения Республики Беларусь от 29 июня 2004 г., № 27 ( в ред. от 19 дек. 2008 г., № 218) // 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evonevsk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// Нац. рестр правовых актов Республики Беларусь. – 2004. - №2/4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О бюджетной классификации Республики Беларусь : закон Республики Беларусь от 31 декабря 2008 г., № 208 // Национальный реестр правовых актов Республики Беларусь. – 2009. - № 8/117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О бюджетной системе Республики Беларусь и государственных внебюджетных фондах : закон Республики Беларусь от 29 декабря 2006 г. № 183 – З // Национальный реестр правовых актов Республик  Беларусь. – 2007 г. - № 4. – С.35-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сударственном казначействе Республики  Беларусь : постановление Совета Министров Республики Беларусь от 16 декабря 1993 г., № 846 в ред постановл. Совмина от 10.02.2009 № 183 // Национальный центр правовой информации Республики Беларусь. – Минск, 2005.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^ \\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- Дата доступа : 29.01.2010. // Нац. рестр правовых актов Республики Беларусь. – 2001. - №5/83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бухгалтерского учета основных средств в бюджетных учреждениях и централизованных бухгалтериях, обслуживающих бюджетные организации / материал подготовлен редакцией журнала // Вестник министерства по налогам и сборам Республик Беларусь – 2008 . - № 3, с.69-70, с.76-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кевич, Ю. Бюджетная классификация Республик  Беларусь и её применение в бюджетных организациях / Ю. Петкевич // Главный бухгалтер. Бюджетные организации. – 2009. - № 11. – С.3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юк, А. Инвентаризация статей баланса и отражение в учете её результатов / Анна Чернюк // Главный бухгалтер. Бюджетные организации. – 2009. - № 1. – с.13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Чернюк, А. Классификация и оценка материальных запасов в бюджетных организациях : А.Чернюк // Финансы.Учет.Аудит. – 2005. - № 7 – С.56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юк, А. Новый порядок формирования информации об основных средств. / Анна Чернюк // Главный бухгалтер. Бюджетные организации. – 2008. - № 6. С.40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юк, А. Об учете доходов и расходов в бюджетных организациях : А.Чернюк // Финансы.Учет.Аудит. -2004. - № 5. – С.49-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юк, А. Учет кассовых расходов за счет средств государственного бюджета / А.Чернюк // Финансы.Учет.Аудит. – 2005 . - № 5. – с.60-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>Чернюк, А. Учет операций по получению и использованию бюджетного финансирования/ А.Чернюк // Финансы.Учет.Аудит. – 2005 . - № 11. – с.51-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нюк, А. Учет операций по получению и использованию бюджетного финансирования / Анна Чернюк // Главный бухгалтер. Бюджетные организации. – 2007. - № 11. С.23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мерный перечень вопросов к зачету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курсу «Бюджетный учет и отчетности»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тудентов специальности «Бухгалтерский учет, анализ и аудит»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05-2006 учебный год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Бюджетные учреждения как объекты организации бухгалтерского учета; задачи бухгалтерского учет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ухгалтерского учета в бюджетных учреждениях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План счетов бухгалтерского учета бюджетных учреждений, его структура и содержание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Бюджетная классификация и ее значение для организации учета в бюджетных учреждениях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ели средств бюджет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йская система финансирования расходов республиканского и местных бюджетов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Счета бухгалтерского учета, применяемые для учета движения бюджетных средств на счетах в банке и на лицевых счетах в органах казначейств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Счета бухгалтерского учета, применяемые для учета бюджетного финансирования и расчетов по финансированию подведомственных организаций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расходов бюджетных учреждений и задачи их учета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четов по недостачам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писания дебиторской и кредиторской задолженности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продуктов питани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медикаментов и перевязочных средств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расчетов со стипендиатами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небюджетных денежных средств принадлежащих организаций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Учет внебюджетных денежных средств не принадлежащих организации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Учет доходов от осуществления предпринимательской деятельности и их использования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Учет затрат на выполнение научно-исследовательских работ по договорам и реализации этих работ заказчикам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color w:val="000000"/>
          <w:sz w:val="28"/>
          <w:szCs w:val="28"/>
        </w:rPr>
        <w:t>Состав, порядок составления и представления бухгалтерской отчетности.</w:t>
      </w:r>
    </w:p>
    <w:p>
      <w:pPr>
        <w:pStyle w:val="Normal"/>
        <w:numPr>
          <w:ilvl w:val="0"/>
          <w:numId w:val="4"/>
        </w:numPr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 исполнения сметы расходов.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85"/>
      <w:jc w:val="both"/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1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0:00Z</dcterms:created>
  <dc:creator>stankevich</dc:creator>
  <dc:description/>
  <cp:keywords/>
  <dc:language>en-US</dc:language>
  <cp:lastModifiedBy>stankevich</cp:lastModifiedBy>
  <cp:lastPrinted>2010-09-15T17:14:00Z</cp:lastPrinted>
  <dcterms:modified xsi:type="dcterms:W3CDTF">2010-09-16T06:06:00Z</dcterms:modified>
  <cp:revision>79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